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zk.2dhz.cn4zk.2dhz.cn/xiazai/10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